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готувати доповідь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повідь – </w:t>
      </w:r>
      <w:r>
        <w:rPr>
          <w:sz w:val="28"/>
          <w:szCs w:val="28"/>
        </w:rPr>
        <w:t>вид самостійної науково-дослідницької діяльності, де автор розкриває суть досліджу вальної проблеми, наводить різні точки зору, а також власні погляди щодо неї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різняють усні (публічні) та письмові доповіді (близькі до реферату)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повіді притаманний науковий, академічний стиль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и доповідей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літичні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вітні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ілові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укові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шкільній практиці частіше використовується такий вид доповіді, як науковий. Він узагальнює дані, інформує про досягнення, відкриття чи результати наукових досліджень. У школі така доповідь робиться не за наслідками власної наукової роботи, а за результатами досліджень з певної проблеми, що опубліковані вченими у різних виданнях: книгах, брошурах, статтях тощо. Така наукова доповідь, зроблена на основі критичного огляду і вивчення ряду публікацій, називається </w:t>
      </w:r>
      <w:r>
        <w:rPr>
          <w:b/>
          <w:sz w:val="28"/>
          <w:szCs w:val="28"/>
        </w:rPr>
        <w:t>рефератом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тапи підготовки доповіді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>
          <w:sz w:val="28"/>
          <w:szCs w:val="28"/>
        </w:rPr>
        <w:t>Продумати тему та заголовок. Заголовок робот – дуже важлива частина (часто те, про що повідомляють у доповідях, не відповідає заголовку)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>
          <w:sz w:val="28"/>
          <w:szCs w:val="28"/>
        </w:rPr>
        <w:t>Визначити зміст доповіді, склади план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>
          <w:sz w:val="28"/>
          <w:szCs w:val="28"/>
        </w:rPr>
        <w:t>Скласти список літератури; читаючи її, виписати все, що потрібно включити у доповідь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оробити план, проти кожного пункту позначивши, з якої книги слід узяти матеріал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ділити терміни, незнайомі слова, уточнити вимову і наголошення слів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>
          <w:sz w:val="28"/>
          <w:szCs w:val="28"/>
        </w:rPr>
        <w:t>Записати текст доповіді повністю. Зробити його оригінальним  за будовою, своєрідним і неповторним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мпозиція доповіді включає три частини: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Вступ. </w:t>
      </w:r>
      <w:r>
        <w:rPr>
          <w:sz w:val="28"/>
          <w:szCs w:val="28"/>
        </w:rPr>
        <w:t>Виділяється тема, вказується причина вибору даної теми (актуальність проблеми, значення її для конкретної аудиторії, формулюється мета доповіді, іноді коротко викладається історія питання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Основна частина </w:t>
      </w:r>
      <w:r>
        <w:rPr>
          <w:sz w:val="28"/>
          <w:szCs w:val="28"/>
        </w:rPr>
        <w:t>починається з характеристики проблеми. Виділити основний аспект проблеми, запропонувати слухачам перспективу обговорення кожної окремої тези (це робить доповідь чіткою, логічною, дозволяє перейти до висновкі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на частина. </w:t>
      </w:r>
      <w:r>
        <w:rPr>
          <w:sz w:val="28"/>
          <w:szCs w:val="28"/>
        </w:rPr>
        <w:t>У заключній частині треба показати досягнення і прорахунки, зробити висновки, яких дійшов доповідач, досліджуючи тему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 кінці треба подати список використаної в доповіді літератур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>Вдало складений тест не 90 відсотків гарантує успіх доповіді. Однак повний успіх виступу за добре складеним текстом залежить від володі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матеріал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обо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аудиторією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мови доповідача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ва доповідача повинна бут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/>
      </w:pPr>
      <w:r>
        <w:rPr>
          <w:b/>
          <w:sz w:val="28"/>
          <w:szCs w:val="28"/>
        </w:rPr>
        <w:t>Змістовною</w:t>
      </w:r>
      <w:r>
        <w:rPr>
          <w:sz w:val="28"/>
          <w:szCs w:val="28"/>
        </w:rPr>
        <w:t xml:space="preserve"> – повною, конкретною, чітко розкривати тему в усіх необхідних зв’язках і відношеннях, містити необхідні оцінки, висновки, узагальн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ічною – </w:t>
      </w:r>
      <w:r>
        <w:rPr>
          <w:sz w:val="28"/>
          <w:szCs w:val="28"/>
        </w:rPr>
        <w:t>послідовною, доказовою, пропорційно розкривати історичний зміст відповідно до логіки джерела, висновки повинні обґрунтовуватись у процесі викладених факті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тою – </w:t>
      </w:r>
      <w:r>
        <w:rPr>
          <w:sz w:val="28"/>
          <w:szCs w:val="28"/>
        </w:rPr>
        <w:t xml:space="preserve">за формою, своїми синтаксичними конструкціями, словарним складом ( у тому числі і за використанням різних термінів), мовними засобами (синонімами, образними виразами тощо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оційною й виразною –</w:t>
      </w:r>
      <w:r>
        <w:rPr>
          <w:sz w:val="28"/>
          <w:szCs w:val="28"/>
        </w:rPr>
        <w:t xml:space="preserve"> яскраво й виразно висловлювати почуття доповідача, його оцінку подій, фактів, людей (за допомогою доцільного й умілого підбору прикладів, епітетів, точних висловлювань, інтонацій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ю – </w:t>
      </w:r>
      <w:r>
        <w:rPr>
          <w:sz w:val="28"/>
          <w:szCs w:val="28"/>
        </w:rPr>
        <w:t>передбачає дотримання норм української літературної мови, чистоту її, відсутність слів-паразитів, сленгових слово утворень, діалектизмів, правильне використання в контексті, дотримання правильної вимови і відповідного написання спеціальних термінів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ня доповід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Титульна сторін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азати назву установи, де виконано роботу, тему, прізвище та ім’я її автора, клас (предмет, проект, гурток), де він навчається, рік напис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Доповідь має бути чітко написана або віддруков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кст пишуть лише з однієї сторони аркуша, залишаючи ліворуч по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раховується загальний вигляд доповіді, оформлення цитат, посилань, списку використаної літера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5:00Z</dcterms:created>
  <dc:creator>Тимченко Анна Фёдоровна</dc:creator>
  <dc:description/>
  <cp:keywords/>
  <dc:language>en-US</dc:language>
  <cp:lastModifiedBy>Гупалов Олександр Iванович</cp:lastModifiedBy>
  <dcterms:modified xsi:type="dcterms:W3CDTF">2012-02-14T09:53:00Z</dcterms:modified>
  <cp:revision>3</cp:revision>
  <dc:subject/>
  <dc:title/>
</cp:coreProperties>
</file>